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spacing w:lineRule="atLeast" w:line="432"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组织固定液容器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组织固定液容器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组织固定液容器</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5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5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793"/>
        <w:gridCol w:w="2615"/>
        <w:gridCol w:w="1704"/>
        <w:gridCol w:w="1705"/>
        <w:gridCol w:w="17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组织固定液容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1T04:40: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